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couting Report – Deshawn Jon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ason: 2015                                                                      Scout: Lashun Watki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layer/#:  Deshawn Jones #4          School: Osceola High School                                 Class: 2019        Position: SF,PF, 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b/>
        </w:rPr>
        <w:t>Strengths:</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b/>
        </w:rPr>
        <w:t>Offense</w:t>
      </w:r>
      <w:r>
        <w:rPr>
          <w:rFonts w:eastAsia="Times New Roman" w:cs="Times New Roman" w:ascii="Times New Roman" w:hAnsi="Times New Roman"/>
        </w:rPr>
        <w:t>: Very unselfish. Deshawn has a good technique in the post. He can use both hands when making a move. His short range jumper is pretty good as well. He has a good back to the basket game and also utilizes the pump fake very well when faced up with a defender. Deshawn boxes out very well and seems to have a running motor throughout the game. Would love to see the coach leave him on the floor a little longer. For a player that plays predominately in the post, Deshawn can also handle the ball when needed. Always keeps his head up on offense and looks for the open man first before making a move to the basket. Deshawn rebounds well. When he does look for his shot, the shots are high percentage and he is very efficient hitting th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Defense</w:t>
      </w:r>
      <w:r>
        <w:rPr>
          <w:rFonts w:eastAsia="Times New Roman" w:cs="Times New Roman" w:ascii="Times New Roman" w:hAnsi="Times New Roman"/>
        </w:rPr>
        <w:t>: Plays defense well on players his size and defends smaller players well. Hands are always up and uses his body well on bigger defenders. Boxes out with assertiveness and moves his feet with purpose when switching defenders. Brings great energy to the defensive end of the floor and fights through screens or switches off the screen immediately. Very humble and quiet leader on the court.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b/>
        </w:rPr>
        <w:t>Weakness:</w:t>
      </w:r>
      <w:r>
        <w:rPr>
          <w:rFonts w:eastAsia="Times New Roman" w:cs="Times New Roman" w:ascii="Times New Roman" w:hAnsi="Times New Roman"/>
        </w:rPr>
        <w:t xml:space="preserve"> Has a good rotation on his free throw shot however he needs to bend his knees more when shooting. Seems to be shooting free throws straight up and down. Needs to be more vocal, and assertive to his teammates when he has position in the post. This will come with experience and once he gets the feel of being an efficient scorer. Continue to work on the short range jumper.  When he sets a screen, Deshawn needs to roll to basket more and make himself more available when he is open.  His defensive effort is strong but did not defenders were not scared to come to the hole against him. His intimidation factor is not there, ye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pPr>
      <w:r>
        <w:rPr>
          <w:rFonts w:eastAsia="Times New Roman" w:cs="Times New Roman" w:ascii="Times New Roman" w:hAnsi="Times New Roman"/>
          <w:b/>
        </w:rPr>
        <w:t>Outlook:</w:t>
      </w:r>
      <w:r>
        <w:rPr>
          <w:rFonts w:eastAsia="Times New Roman" w:cs="Times New Roman" w:ascii="Times New Roman" w:hAnsi="Times New Roman"/>
        </w:rPr>
        <w:t>  Solid work ethic and being only in the 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Grade, expect to see him grow more in his young frame. His long arms and athletic ability allow him to play much bigger and block/rebound shots at a high rate and I am sure he will be in the weight room sometime soon. You can be selfish a little on offense. Deshawn has only been playing basketball for a couple of years, so expect to see with more experience and playing time for the aggressiveness to come, especially in the post. Continue to work on that post game young man, you have some very nice moves in there. Being able to use both hands is a talent and will only get that much better when having to face up on defenders in the box. Work on those free throws, do not take that part of your game lightly. I could see you being able to get to the line a lot in games once they increase your playing time.  In the near future, he should definitely have a shot of playing on a bigger stage like the Varsity team.  The sky is the limit for him if he continues to work hard.  Great upsid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9:54:00Z</dcterms:created>
  <dc:creator>Wade Foley</dc:creator>
  <dc:description/>
  <cp:keywords/>
  <dc:language>en-US</dc:language>
  <cp:lastModifiedBy>Lashun Watkins</cp:lastModifiedBy>
  <dcterms:modified xsi:type="dcterms:W3CDTF">2017-03-19T19:54:00Z</dcterms:modified>
  <cp:revision>2</cp:revision>
  <dc:subject/>
  <dc:title/>
</cp:coreProperties>
</file>